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5-835-0701/202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8-01-2025-001804-9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1 мая 2025 года </w:t>
        <w:tab/>
        <w:tab/>
        <w:t xml:space="preserve"> </w:t>
        <w:tab/>
        <w:tab/>
        <w:tab/>
        <w:tab/>
        <w:tab/>
        <w:tab/>
        <w:t xml:space="preserve">         </w:t>
        <w:tab/>
        <w:t xml:space="preserve">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firstLine="567"/>
        <w:rPr/>
      </w:pPr>
      <w:r>
        <w:rPr/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/>
        <w:t>Покачева Михаила Андреевича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7 марта 2025 года в 17 час. 29 мин. на 21 км автодороги Нижневартовск – Радужный Нижневартовского района ХМАО-Югры, водитель Покачев М.А. управлял транспортным средством – автомобилем </w:t>
      </w:r>
      <w:r>
        <w:rPr>
          <w:color w:val="000000"/>
        </w:rPr>
        <w:t>«Фольксваген Поло» государственный регистрационный знак ***,</w:t>
      </w:r>
      <w:r>
        <w:rPr/>
        <w:t xml:space="preserve"> без установленного на предусмотренном для этого месте переднего государственного регистрационного знака, чем нарушил п. 2.3.1 Правил дорожного движения РФ, п.п. 2, 11 ОПД Правил дорожного движения РФ.</w:t>
      </w:r>
    </w:p>
    <w:p>
      <w:pPr>
        <w:pStyle w:val="Normal"/>
        <w:ind w:firstLine="567"/>
        <w:jc w:val="both"/>
        <w:rPr/>
      </w:pPr>
      <w:r>
        <w:rPr/>
        <w:t xml:space="preserve">Покачев М.А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rFonts w:eastAsia="MS Mincho;ＭＳ 明朝"/>
        </w:rPr>
        <w:t>телефонограммой и смс-уведомлением.</w:t>
      </w:r>
      <w:r>
        <w:rPr>
          <w:color w:val="000000"/>
        </w:rPr>
        <w:t xml:space="preserve"> </w:t>
      </w:r>
      <w:r>
        <w:rPr/>
        <w:t>Ходатайств об отложении рассмотрения дела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/>
        <w:t xml:space="preserve">Покачева М.А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/>
        <w:t>-  протокол об административном правонарушении 86 ХМ № 646484 от 17.03.2025, с которым Покачев М.А.</w:t>
      </w:r>
      <w:r>
        <w:rPr>
          <w:rFonts w:eastAsia="MS Mincho;ＭＳ 明朝"/>
        </w:rPr>
        <w:t xml:space="preserve"> был ознакомлен</w:t>
      </w:r>
      <w:r>
        <w:rPr/>
        <w:t xml:space="preserve">, ему были разъяснены права, предусмотренные ст. 25.1 Кодекса РФ об административных правонарушениях, ст. 51 Конституции РФ, замечаний не внес, ходатайств не заявил, в объяснении собственноручно указал «ехал по колее, из-за распутицы отвалился в луже»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bidi="ru-RU"/>
        </w:rPr>
        <w:t xml:space="preserve">- фотоснимки, </w:t>
      </w:r>
      <w:r>
        <w:rPr/>
        <w:t>на которых зафиксировано транспортное средство – автомобиль «</w:t>
      </w:r>
      <w:r>
        <w:rPr>
          <w:color w:val="000000"/>
        </w:rPr>
        <w:t>Фольксваген Поло» государственный регистрационный знак ***,</w:t>
      </w:r>
      <w:r>
        <w:rPr/>
        <w:t xml:space="preserve"> без установленного на предусмотренном для этого месте переднего государственного регистрационного знака; копия договора аренды легкового автомобиля с правом последующего выкупа от 05.12.2024, заключенного между Покачевым М.А. и ИП ФИО1. об аренде автомобиля «</w:t>
      </w:r>
      <w:r>
        <w:rPr>
          <w:color w:val="000000"/>
        </w:rPr>
        <w:t>Фольксваген Поло» государственный регистрационный знак ***;</w:t>
      </w:r>
    </w:p>
    <w:p>
      <w:pPr>
        <w:pStyle w:val="Normal"/>
        <w:ind w:firstLine="567"/>
        <w:jc w:val="both"/>
        <w:rPr/>
      </w:pPr>
      <w:r>
        <w:rPr/>
        <w:t>- карточка операций с ВУ, согласно которой Покачеву М.А. 04.10.2024</w:t>
      </w:r>
      <w:r>
        <w:rPr>
          <w:bCs/>
        </w:rPr>
        <w:t xml:space="preserve"> выдано водительское удостоверение, действительное до 04.10.2034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Покачева М.А. к административной ответственности за правонарушения ПДД РФ за год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копия карточки учета транспортного средства 68919 государственный регистрационный знак ***</w:t>
      </w:r>
      <w:r>
        <w:rPr/>
        <w:t>, владельцем которого является ООО «***»;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- копия постановления по делу об административном правонарушении №18810386250320002520 от 30.01.2025, вступившего в законную силу 22.03.2025, которым Покачев М.А. был привлечен к административной ответственности по ч. 2 ст. 12.2 Кодекса РФ об административных правонарушениях, и ему назначено административное наказание в виде административного штрафа в размере 5000 рублей;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- копия сведений о направлении Покачеву М.А. копии постановления;</w:t>
      </w:r>
    </w:p>
    <w:p>
      <w:pPr>
        <w:pStyle w:val="Normal"/>
        <w:widowControl w:val="false"/>
        <w:shd w:fill="FFFFFF" w:val="clear"/>
        <w:autoSpaceDE w:val="false"/>
        <w:ind w:right="140" w:firstLine="516"/>
        <w:jc w:val="both"/>
        <w:rPr/>
      </w:pPr>
      <w:r>
        <w:rPr/>
        <w:t>- выписка из программного обеспечения ГИС ГМП, согласно которой штраф по постановлению № 18810386250320002520 от 30.01.2025 не уплаче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 ст. 12.2 Кодекса РФ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rPr>
          <w:color w:val="000000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) </w:t>
      </w:r>
      <w:r>
        <w:rPr/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установлено и подтверждено материалами дела, что Покачев М.А. 17.03.2025 в 17 час. 29 мин. на 21 км автодороги Нижневартовск – Радужный Нижневартовского района ХМАО-Югры, управлял транспортным средством – автомобилем </w:t>
      </w:r>
      <w:r>
        <w:rPr>
          <w:color w:val="000000"/>
        </w:rPr>
        <w:t>«Фольксваген Поло» государственный регистрационный знак ***,</w:t>
      </w:r>
      <w:r>
        <w:rPr/>
        <w:t xml:space="preserve">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ind w:firstLine="567"/>
        <w:jc w:val="both"/>
        <w:rPr/>
      </w:pPr>
      <w:r>
        <w:rPr/>
        <w:t xml:space="preserve">Имеющиеся доказательства в совокупности позволяют сделать однозначный вывод о нарушении ПДД РФ, допущенных Покачевым М.А. и его виновности в совершении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>При изложенных обстоятельствах деяние Покачева М.А. мировой судья квалифицирует по ч. 2 ст. 12.2 Кодекса РФ об административных правонарушениях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/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/>
        <w:t>Оснований для признания совершенного Покачевым М.А. административного правонарушения малозначительным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/>
        <w:t>Покачеву М.А.</w:t>
      </w:r>
      <w:r>
        <w:rPr>
          <w:color w:val="000000"/>
        </w:rPr>
        <w:t xml:space="preserve">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качева Михаила Андрее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spacing w:val="1"/>
        </w:rPr>
        <w:t>административного штрафа в размере 5 000 (пять тысяч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БИК 007162163, ОКТМО 71819000, КБК 18811601123010001140, УИН 18810486250280004858.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</w:t>
      </w:r>
      <w:r>
        <w:rPr/>
        <w:t>правонарушения, не позднее тридцати дней со дня вынесения постановления о наложении административного штрафа он может быть уплачен в размере 75%</w:t>
      </w:r>
      <w:r>
        <w:rPr>
          <w:shd w:fill="FFFFFF" w:val="clear"/>
        </w:rPr>
        <w:t xml:space="preserve"> от суммы наложенного административного штрафа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   Е.В. Дубаенко</w:t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